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own modem to fit inside the TERMINAT.DOC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data about how to set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scrib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Name that will be shown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Baudr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Modem string delay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Dial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No connect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No connect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No connect str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No connect str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Dial canc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Hangup string  DTR = Toggle DTR, else use string like 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Auto-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CTS/RTS hardware flow control 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Xon/Xoff software flow control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Break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  Lines starting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Information shown before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Commands to send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formation shown after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10 lines for $,^,* statement, they must com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is as standard and then change the options you nee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number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ZyXEL U-1496, U-1496B, U-1496E V.32bis V.42bis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  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^M      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L TONE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=0H0^M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^M         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H1^M   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re is no switch to set, just let the program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ting to V-RAM.  If you do not have 16650 UAR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your I/O card, please use 38400 buad for 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F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Q0M1X6V1S7=60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K4&amp;B1&amp;C1&amp;D2&amp;H3*E0&amp;N0&amp;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r ZyXEL is now configured.  To get the most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 sure to set all your dialing directory entries to 57600 ba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